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665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>от   03 июля   2023 г. №  96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</w:rPr>
        <w:t>О внесени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01.03.2023 № 2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Градостроительным кодексом Российской Федерации, статьей 1 Федерального закона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абзаца второго пункта 2 статьи 16 Федерального закона «О железнодорожном транспорте в Российской Федерации», Уставом Кокшамарского сельского поселения,  Кокшама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административный регламент предоставления муниципальной услуги «Выдача разрешения на ввод объекта в эксплуатацию» на территории Кокшамарского сельского поселения Звениговского муниципального района Республики Марий Эл», утвержденный постановлением Кокшамарской сельской администрацией от 01 марта 2023 года №29, далее - Регламент, следующие изменения:</w:t>
      </w:r>
    </w:p>
    <w:p>
      <w:pPr>
        <w:pStyle w:val="Normal"/>
        <w:ind w:firstLine="708"/>
        <w:jc w:val="both"/>
        <w:rPr/>
      </w:pPr>
      <w:r>
        <w:rPr/>
        <w:t>1.1.  подпункт г) п. 2.8 Регламента исключить;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1.2. подпункты б), г), д)  п. 2.9.1 Регламента исключ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И.о.главы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Т.В.Корнил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 обнародовании постано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кшамарской сельской администрации </w:t>
      </w:r>
    </w:p>
    <w:p>
      <w:pPr>
        <w:pStyle w:val="Normal"/>
        <w:jc w:val="center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Постановление Кокшамарской сельской администрации от 3 июля 2023 года  № 96  «О внесени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01.03.2023 № 29», обнародовано  06 июл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Т.В.Корнил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3-07-04T08:56:00Z</cp:lastPrinted>
  <dcterms:modified xsi:type="dcterms:W3CDTF">2023-07-04T06:00:00Z</dcterms:modified>
  <cp:revision>19</cp:revision>
  <dc:subject/>
  <dc:title>_</dc:title>
</cp:coreProperties>
</file>